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2017 | 09 | 18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color w:val="1F4E79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b/>
          <w:color w:val="1F4E79"/>
          <w:sz w:val="24"/>
          <w:szCs w:val="24"/>
          <w:lang w:val="hr-HR" w:eastAsia="hr-HR"/>
        </w:rPr>
        <w:t>SAJTÓKÖZLEMÉNY A PROJEKT INDÍTÁSRÓL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Az orvosi ellátás és szűrővizsgálatok elérhetőségének javítása a kistelepülések határokon átnyúló együttműködésén keresztül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HEALTH4ALL</w:t>
      </w:r>
    </w:p>
    <w:p>
      <w:pPr>
        <w:pStyle w:val="Normal"/>
        <w:tabs>
          <w:tab w:val="clear" w:pos="708"/>
          <w:tab w:val="left" w:pos="1515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val="hr-HR" w:eastAsia="hr-HR"/>
        </w:rPr>
        <w:t>Ács Város Önkormányzata és Madar Önkormányzata</w:t>
      </w:r>
      <w:r>
        <w:rPr>
          <w:rFonts w:cs="Arial" w:ascii="Arial" w:hAnsi="Arial"/>
          <w:b/>
          <w:szCs w:val="24"/>
        </w:rPr>
        <w:t xml:space="preserve"> az </w:t>
      </w:r>
      <w:r>
        <w:rPr>
          <w:rFonts w:eastAsia="Times New Roman" w:cs="Arial" w:ascii="Arial" w:hAnsi="Arial"/>
          <w:b/>
          <w:szCs w:val="24"/>
          <w:lang w:val="hr-HR" w:eastAsia="hr-HR"/>
        </w:rPr>
        <w:t>SKHU/1601/4.1/05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  <w:lang w:val="hr-HR" w:eastAsia="hr-HR"/>
        </w:rPr>
        <w:t>pályázat keretében fejleszti a két település egészségügyi és szociális szolgáltatásait, valamint ingatlanfejlesztést hajtanak végre.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  <w:t xml:space="preserve">A támogatás összege: 169.818,1 EUR    </w:t>
        <w:tab/>
        <w:t>A projekt időtartama: 2017.09.01-2019.08.31.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/>
      </w:pPr>
      <w:r>
        <w:rPr>
          <w:rFonts w:eastAsia="Times New Roman" w:cs="Arial" w:ascii="Arial" w:hAnsi="Arial"/>
          <w:szCs w:val="24"/>
          <w:lang w:val="hr-HR" w:eastAsia="hr-HR"/>
        </w:rPr>
        <w:t xml:space="preserve">A projekt keretében megtörténik az intézményi szakemberek szakmai tudásának bővítése, melynek keretében az egészségügyi és szociális szféra szakemberei tanulmányúton ismerkednek a másik ország jó gyakorlataival, részt vesznek akkreditált képzéseken a marginalizált lakosság szociális kohéziójának és egészségügyi ellátásának elősegítése céljából, valamint határon átnyúló workshopokat szerveznek, ahol a szakmai szupervíziót pszichológus segíti. 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/>
      </w:pPr>
      <w:r>
        <w:rPr>
          <w:rFonts w:eastAsia="Times New Roman" w:cs="Arial" w:ascii="Arial" w:hAnsi="Arial"/>
          <w:szCs w:val="24"/>
          <w:lang w:val="hr-HR" w:eastAsia="hr-HR"/>
        </w:rPr>
        <w:t xml:space="preserve">Fontos munkacsomagként jelenik meg a projektben az intézményi szakemberek közötti határon átnyúló tudástranszfer, melynek során Madar a csoportszervezési technikákat, míg Ács városa a védőnői és gyermekjóléti szolgáltatás, gyermekvédelmi jelzőrendszer működését prezentálja a szomszédos ország szakmai kollégáinak. 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 xml:space="preserve">Az egészségügyi és szociális szolgáltatások fejlesztése során szakmai interaktív előadásokat szerveznek a partnerek a helyi lakosság, illetve a kiemelten a hátrányos helyzetű emberek számára 4 alkalommal Magyarországon, emellett különféle egsészégügyi és szociális szolgáltatásokat vehetnek igénybe a célcsoport tagjai a projekt során. 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 xml:space="preserve">A térségben kiemelt feladat a marginalizált rétegek társadalmi kirekesztődésének feloldásában való segítségnyújtás, így tréninggekkel segítik a szakemberek a munkaerőpiacon történő elhelyezkedést, fejlesztik a munkahely megtartási kondíciókat, szakmai segítséget nyújtanak vállalkozás alapításához.  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/>
      </w:pPr>
      <w:r>
        <w:rPr>
          <w:rFonts w:eastAsia="Times New Roman" w:cs="Arial" w:ascii="Arial" w:hAnsi="Arial"/>
          <w:szCs w:val="24"/>
          <w:lang w:val="hr-HR" w:eastAsia="hr-HR"/>
        </w:rPr>
        <w:t>A részt vevő önkormányzatoknál megtörténik a szociális és egészségügyi infrastuktúra fejlesztése is: Ácson közösségi ház és orvosi szoba kialakítása töürténik meg, Madaron pedig az orvosi renelő felújítása valósul meg a támogatásnak köszönhetően.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u w:val="single"/>
          <w:lang w:val="hr-HR" w:eastAsia="hr-HR"/>
        </w:rPr>
      </w:pPr>
      <w:r>
        <w:rPr>
          <w:rFonts w:eastAsia="Times New Roman" w:cs="Arial" w:ascii="Arial" w:hAnsi="Arial"/>
          <w:b/>
          <w:szCs w:val="24"/>
          <w:u w:val="single"/>
          <w:lang w:val="hr-HR" w:eastAsia="hr-HR"/>
        </w:rPr>
        <w:t>További információ: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  <w:t>ÁCS VÁROS ÖNKORMÁNYZATA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Dr. Fülesné Balogh Anita – aljegyző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+3634595151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hyperlink r:id="rId2">
        <w:r>
          <w:rPr>
            <w:rStyle w:val="InternetLink"/>
            <w:rFonts w:eastAsia="Times New Roman" w:cs="Arial" w:ascii="Arial" w:hAnsi="Arial"/>
            <w:szCs w:val="24"/>
            <w:lang w:val="hr-HR" w:eastAsia="hr-HR"/>
          </w:rPr>
          <w:t>aljegyzo@acsvaros.hu</w:t>
        </w:r>
      </w:hyperlink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  <w:t>MADAR ÖNKORMÁNYZATA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Kun Vince - asszisztens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+421 35 77 88 121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obec@obecmodrany.sk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8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 projekt az Európai Regionális Fejlesztési Alap támogatásával valósul meg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skhu.eu</w:t>
      </w:r>
    </w:hyperlink>
  </w:p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zen sajtóközlemény tartalma nem szükségszerűen reprezentálja az Európai Unió hivatalos véleményé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2115</wp:posOffset>
          </wp:positionH>
          <wp:positionV relativeFrom="paragraph">
            <wp:posOffset>-171450</wp:posOffset>
          </wp:positionV>
          <wp:extent cx="2400300" cy="619125"/>
          <wp:effectExtent l="0" t="0" r="0" b="0"/>
          <wp:wrapTight wrapText="bothSides">
            <wp:wrapPolygon edited="0">
              <wp:start x="-84" y="0"/>
              <wp:lineTo x="-84" y="21266"/>
              <wp:lineTo x="21600" y="21266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9135</wp:posOffset>
          </wp:positionH>
          <wp:positionV relativeFrom="paragraph">
            <wp:posOffset>13970</wp:posOffset>
          </wp:positionV>
          <wp:extent cx="2047875" cy="424180"/>
          <wp:effectExtent l="0" t="0" r="0" b="0"/>
          <wp:wrapTight wrapText="bothSides">
            <wp:wrapPolygon edited="0">
              <wp:start x="2903" y="6438"/>
              <wp:lineTo x="2667" y="6817"/>
              <wp:lineTo x="2588" y="12877"/>
              <wp:lineTo x="9263" y="14392"/>
              <wp:lineTo x="10051" y="14392"/>
              <wp:lineTo x="14362" y="14392"/>
              <wp:lineTo x="14913" y="14392"/>
              <wp:lineTo x="18920" y="12877"/>
              <wp:lineTo x="18841" y="8331"/>
              <wp:lineTo x="18369" y="6438"/>
              <wp:lineTo x="2903" y="643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jegyzo@acsvaros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hu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5:00Z</dcterms:created>
  <dc:creator>reni</dc:creator>
  <dc:description/>
  <cp:keywords/>
  <dc:language>en-US</dc:language>
  <cp:lastModifiedBy>reni</cp:lastModifiedBy>
  <dcterms:modified xsi:type="dcterms:W3CDTF">2017-09-15T12:08:00Z</dcterms:modified>
  <cp:revision>10</cp:revision>
  <dc:subject/>
  <dc:title/>
</cp:coreProperties>
</file>