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8 | 09 | 2017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1F4E79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color w:val="1F4E79"/>
          <w:sz w:val="24"/>
          <w:szCs w:val="24"/>
          <w:lang w:val="hr-HR" w:eastAsia="hr-HR"/>
        </w:rPr>
        <w:t>Tlačová správa o zahájení projektu</w:t>
      </w:r>
    </w:p>
    <w:p>
      <w:pPr>
        <w:pStyle w:val="Normal"/>
        <w:rPr>
          <w:rFonts w:ascii="Arial" w:hAnsi="Arial" w:eastAsia="Times New Roman" w:cs="Arial"/>
          <w:b/>
          <w:b/>
          <w:color w:val="1F4E79"/>
          <w:sz w:val="24"/>
          <w:szCs w:val="24"/>
          <w:lang w:val="sk-SK" w:eastAsia="hr-HR"/>
        </w:rPr>
      </w:pPr>
      <w:r>
        <w:rPr>
          <w:rFonts w:eastAsia="Times New Roman" w:cs="Arial" w:ascii="Arial" w:hAnsi="Arial"/>
          <w:b/>
          <w:color w:val="1F4E79"/>
          <w:sz w:val="24"/>
          <w:szCs w:val="24"/>
          <w:lang w:val="sk-SK" w:eastAsia="hr-HR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szCs w:val="24"/>
          <w:lang w:val="sk-SK" w:eastAsia="hr-HR"/>
        </w:rPr>
        <w:t xml:space="preserve">Zlepšenie prístupnosti k lekárskej starostlivosti a prevencii v menších obciach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Cs w:val="24"/>
          <w:lang w:val="sk-SK" w:eastAsia="hr-HR"/>
        </w:rPr>
      </w:pPr>
      <w:r>
        <w:rPr>
          <w:rFonts w:eastAsia="Times New Roman" w:cs="Arial" w:ascii="Arial" w:hAnsi="Arial"/>
          <w:szCs w:val="24"/>
          <w:lang w:val="sk-SK" w:eastAsia="hr-HR"/>
        </w:rPr>
        <w:t xml:space="preserve">v rámci cezhraničnej spolupráce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HEALTH4ALL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  <w:t>Samospráva Mesta Ács a Obce Modrany rozvíjajú zdravotné a sociálne služby oboch osád ako vykonajú rozvoj nehnuteľností v rámci projektu SKHU/1601/4.1/056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  <w:t>Výška dotácie: 169.818,10 €                                 Trvanie projektu: 01.09.2017-31.08.2019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 w:before="0" w:after="0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 w:before="0" w:after="0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V rámci projektu sa rozšíria odborné znalosti inštitucionálnych odborníkov, v rámci ktorej odborníci v oblasti zdravotnej a sociálnej starostlivosti budú študovať dobré príklady druhej krajiny, zúčastnia sa na akreditovaných školeniach na podporu sociálnej kohézie a zdravotnej starostlivosti marginalizovaného obyvateľstva a organizovať cezhraničné workshopy, kde supervíziuou pomáha psychológ.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Ako dôležitý pracovný balík sa v projekte objaví cezhraničný prenos poznatkov medzi inštitucionálnymi odborníkmi, počas ktorého Obec Modrany predstavuje techniky riadenia skupín a mesto Ács prezentuje úlohu opatrovateľskej služby a detskej starostlivosti, a signalizačný systém ochrany detí profesionálnym kolegom susednej krajiny.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Počas rozvoja zdravotných a sociálnych služieb odborníci organizujú interaktívne prednášky pre obyvateľstvo a predovšetkým znevýhodneným ľuďom 4-krát v Maďarsku, okrem toho môžu členovia cieľových skupín počas projektu využívať rôzne zdravotné a sociálne služby.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/>
      </w:pPr>
      <w:r>
        <w:rPr>
          <w:rFonts w:eastAsia="Times New Roman" w:cs="Arial" w:ascii="Arial" w:hAnsi="Arial"/>
          <w:szCs w:val="24"/>
          <w:lang w:val="hr-HR" w:eastAsia="hr-HR"/>
        </w:rPr>
        <w:t>Prioritou je pomáhať v regióne pri zmiernení sociálneho vylúčenia marginalizovaných skupín, s tréningami pomôcť k zamestnaniu sa na trhu práce, rozvíjať kondície na udržanie pracovných miest a poskytnúť odbornú pomoc pri založení podnikania.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V zúčastnených obciach sa vďaka projektu uskutoční aj rozvoj sociálnej a zdravotnej infraštruktúry: mesto Ács vytvorí komunitný dom a lekársku izbu, v obci Modrany sa uskutoční rekonštrukcia zdravotného strediska.</w:t>
      </w:r>
    </w:p>
    <w:p>
      <w:pPr>
        <w:pStyle w:val="Normal"/>
        <w:spacing w:lineRule="auto" w:line="480"/>
        <w:rPr>
          <w:rFonts w:ascii="Arial" w:hAnsi="Arial" w:eastAsia="Times New Roman" w:cs="Arial"/>
          <w:szCs w:val="24"/>
          <w:lang w:val="sk-SK" w:eastAsia="hr-HR"/>
        </w:rPr>
      </w:pPr>
      <w:r>
        <w:rPr>
          <w:rFonts w:eastAsia="Times New Roman" w:cs="Arial" w:ascii="Arial" w:hAnsi="Arial"/>
          <w:szCs w:val="24"/>
          <w:lang w:val="sk-SK"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Informácie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  <w:t>ÁCS VÁROS ÖNKORMÁNYZATA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Dr. Fülesné Balogh Anita – aljegyző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+3634595151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hyperlink r:id="rId2">
        <w:r>
          <w:rPr>
            <w:rStyle w:val="InternetLink"/>
            <w:rFonts w:eastAsia="Times New Roman" w:cs="Arial" w:ascii="Arial" w:hAnsi="Arial"/>
            <w:szCs w:val="24"/>
            <w:lang w:val="hr-HR" w:eastAsia="hr-HR"/>
          </w:rPr>
          <w:t>aljegyzo@acsvaros.hu</w:t>
        </w:r>
      </w:hyperlink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  <w:t>OBEC MODRANY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 xml:space="preserve">Kun Vince - </w:t>
      </w:r>
      <w:r>
        <w:rPr>
          <w:rFonts w:cs="Arial" w:ascii="Arial" w:hAnsi="Arial"/>
        </w:rPr>
        <w:t>asistent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+421 35 77 88 121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obec@obecmodrany.s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financovaný Európskym fondom regionálneho rozvoj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skhu.e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Obsah tejto tlačovej správy nemusí nevyhnutne predstavovať oficiálne stanovisko Európskej ú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ragraph">
            <wp:posOffset>1270</wp:posOffset>
          </wp:positionV>
          <wp:extent cx="2105025" cy="436880"/>
          <wp:effectExtent l="0" t="0" r="0" b="0"/>
          <wp:wrapTight wrapText="bothSides">
            <wp:wrapPolygon edited="0">
              <wp:start x="2195" y="6600"/>
              <wp:lineTo x="2195" y="12768"/>
              <wp:lineTo x="2735" y="13635"/>
              <wp:lineTo x="5852" y="14500"/>
              <wp:lineTo x="10242" y="14500"/>
              <wp:lineTo x="10884" y="14500"/>
              <wp:lineTo x="18211" y="13635"/>
              <wp:lineTo x="19483" y="12768"/>
              <wp:lineTo x="19303" y="6600"/>
              <wp:lineTo x="2195" y="660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8605</wp:posOffset>
          </wp:positionH>
          <wp:positionV relativeFrom="paragraph">
            <wp:posOffset>-154940</wp:posOffset>
          </wp:positionV>
          <wp:extent cx="2819400" cy="697865"/>
          <wp:effectExtent l="0" t="0" r="0" b="0"/>
          <wp:wrapTight wrapText="bothSides">
            <wp:wrapPolygon edited="0">
              <wp:start x="-67" y="0"/>
              <wp:lineTo x="-67" y="21316"/>
              <wp:lineTo x="21600" y="21316"/>
              <wp:lineTo x="21600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jegyzo@acs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hu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35:00Z</dcterms:created>
  <dc:creator>Windows User</dc:creator>
  <dc:description/>
  <cp:keywords/>
  <dc:language>en-US</dc:language>
  <cp:lastModifiedBy>Felhasználó</cp:lastModifiedBy>
  <dcterms:modified xsi:type="dcterms:W3CDTF">2017-09-20T17:28:00Z</dcterms:modified>
  <cp:revision>8</cp:revision>
  <dc:subject/>
  <dc:title/>
</cp:coreProperties>
</file>