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36"/>
          <w:szCs w:val="36"/>
          <w:lang w:val="hr-HR" w:eastAsia="hr-HR"/>
        </w:rPr>
      </w:pPr>
      <w:r>
        <w:rPr>
          <w:rFonts w:eastAsia="Times New Roman" w:cs="Arial" w:ascii="Arial" w:hAnsi="Arial"/>
          <w:sz w:val="36"/>
          <w:szCs w:val="36"/>
          <w:lang w:val="hr-HR" w:eastAsia="hr-H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36"/>
          <w:szCs w:val="36"/>
          <w:lang w:val="hr-HR" w:eastAsia="hr-HR"/>
        </w:rPr>
      </w:pPr>
      <w:r>
        <w:rPr>
          <w:rFonts w:eastAsia="Times New Roman" w:cs="Arial" w:ascii="Arial" w:hAnsi="Arial"/>
          <w:sz w:val="36"/>
          <w:szCs w:val="36"/>
          <w:lang w:val="hr-HR" w:eastAsia="hr-HR"/>
        </w:rPr>
        <w:t xml:space="preserve">A projekt rövid bemutatás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 w:val="36"/>
          <w:szCs w:val="24"/>
          <w:lang w:val="hr-HR" w:eastAsia="hr-HR"/>
        </w:rPr>
      </w:pPr>
      <w:r>
        <w:rPr>
          <w:rFonts w:eastAsia="Times New Roman" w:cs="Arial" w:ascii="Arial" w:hAnsi="Arial"/>
          <w:sz w:val="36"/>
          <w:szCs w:val="24"/>
          <w:lang w:val="hr-HR" w:eastAsia="hr-H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 xml:space="preserve">A projekt címe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Az orvosi ellátás és szűrővizsgálatok elérhetőségének javítása a kistelepülések határokon átnyúló együttműködésén keresztül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>HEALTH4ALL</w:t>
      </w:r>
    </w:p>
    <w:p>
      <w:pPr>
        <w:pStyle w:val="Normal"/>
        <w:tabs>
          <w:tab w:val="clear" w:pos="708"/>
          <w:tab w:val="left" w:pos="1515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Ács Város Önkormányzata és Madar Önkormányzata</w:t>
      </w:r>
      <w:r>
        <w:rPr>
          <w:rFonts w:cs="Arial" w:ascii="Arial" w:hAnsi="Arial"/>
          <w:b/>
          <w:szCs w:val="24"/>
        </w:rPr>
        <w:t xml:space="preserve"> az </w:t>
      </w:r>
      <w:r>
        <w:rPr>
          <w:rFonts w:eastAsia="Times New Roman" w:cs="Arial" w:ascii="Arial" w:hAnsi="Arial"/>
          <w:b/>
          <w:szCs w:val="24"/>
          <w:lang w:val="hr-HR" w:eastAsia="hr-HR"/>
        </w:rPr>
        <w:t>SKHU/1601/4.1/056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eastAsia="Times New Roman" w:cs="Arial" w:ascii="Arial" w:hAnsi="Arial"/>
          <w:b/>
          <w:szCs w:val="24"/>
          <w:lang w:val="hr-HR" w:eastAsia="hr-HR"/>
        </w:rPr>
        <w:t>pályázat keretében fejleszti a két település egészségügyi és szociális szolgáltatásait, valamint ingatlanfejlesztést hajtanak végre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 xml:space="preserve">A támogatás összege: 169.817,77 EUR, a támogatás intenzítása: 85 %.  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A projekt időtartama: 2017.09.01-2019.08.31.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val="hr-HR" w:eastAsia="hr-HR"/>
        </w:rPr>
        <w:t>A teljes költségvetés összege: 199.785,62 EUR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b/>
          <w:szCs w:val="24"/>
          <w:lang w:val="hr-HR" w:eastAsia="hr-HR"/>
        </w:rPr>
        <w:t>- Ács: 103.377,62 EUR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  <w:t>- Madar: 96.408 EUR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b/>
          <w:b/>
          <w:szCs w:val="24"/>
          <w:lang w:val="hr-HR" w:eastAsia="hr-HR"/>
        </w:rPr>
      </w:pPr>
      <w:r>
        <w:rPr>
          <w:rFonts w:eastAsia="Times New Roman" w:cs="Arial" w:ascii="Arial" w:hAnsi="Arial"/>
          <w:b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szCs w:val="24"/>
          <w:lang w:val="hr-HR" w:eastAsia="hr-HR"/>
        </w:rPr>
        <w:t xml:space="preserve">A projekt keretében megtörténik az intézményi szakemberek szakmai tudásának bővítése, melynek keretében az egészségügyi és szociális szféra szakemberei tanulmányúton ismerkednek a másik ország jó gyakorlataival, részt vesznek akkreditált képzéseken a marginalizált lakosság szociális kohéziójának és egészségügyi ellátásának elősegítése céljából, valamint határon átnyúló workshopokat szerveznek, ahol a szakmai szupervíziót pszichológus segíti.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/>
      </w:pPr>
      <w:r>
        <w:rPr>
          <w:rFonts w:eastAsia="Times New Roman" w:cs="Arial" w:ascii="Arial" w:hAnsi="Arial"/>
          <w:szCs w:val="24"/>
          <w:lang w:val="hr-HR" w:eastAsia="hr-HR"/>
        </w:rPr>
        <w:t xml:space="preserve">Fontos munkacsomagként jelenik meg a projektben az intézményi szakemberek közötti határon átnyúló tudástranszfer, melynek során Madar a csoportszervezési technikákat, míg Ács városa a védőnői és gyermekjóléti szolgáltatás, gyermekvédelmi jelzőrendszer működését prezentálja a szomszédos ország szakmai kollégáinak.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 xml:space="preserve">Az egészségügyi és szociális szolgáltatások fejlesztése során szakmai interaktív előadásokat szerveznek a partnerek a helyi lakosság, illetve a kiemelten a hátrányos helyzetű emberek számára 4 alkalommal Magyarországon, emellett különféle egészségügyi és szociális szolgáltatásokat vehetnek igénybe a célcsoport tagjai a projekt során.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 xml:space="preserve">A térségben kiemelt feladat a marginalizált rétegek társadalmi kirekesztődésének feloldásában való segítségnyújtás, így tréninggekkel segítik a szakemberek a munkaerőpiacon történő elhelyezkedést, fejlesztik a munkahely megtartási kondíciókat, szakmai segítséget nyújtanak vállalkozás alapításához. 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 xml:space="preserve">A projektben szolgáltatásban részesült célcsoport elégedettségének monitoringozása is megtörténik, egyrészt a szolgáltatás igénybevétele során, majd a projekt végén kérdőíveket töltenek ki. A program végén kiértékelés készül, néhány oldalas összefoglaló HU+ SK+EN nyelven. </w:t>
      </w:r>
    </w:p>
    <w:p>
      <w:pPr>
        <w:pStyle w:val="Normal"/>
        <w:tabs>
          <w:tab w:val="clear" w:pos="708"/>
          <w:tab w:val="right" w:pos="9356" w:leader="none"/>
        </w:tabs>
        <w:spacing w:lineRule="auto" w:line="480" w:before="0" w:after="0"/>
        <w:jc w:val="both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  <w:t xml:space="preserve">A résztvevő önkormányzatoknál a szociális és egészségügyi infrastuktúra fejlesztése is számottevő: Ács városában Jegespusztán a közösségi ház felújítása és orvosi szoba kialakítása történik meg, Madaron pedig az orvosi rendelő felújítása valósul meg a támogatásnak köszönhetően.  A projektben az infrasturktúra fejlesztés keretében eszközbeszerzés is megvalósul. </w:t>
      </w:r>
    </w:p>
    <w:p>
      <w:pPr>
        <w:pStyle w:val="Normal"/>
        <w:spacing w:before="0" w:after="160"/>
        <w:rPr>
          <w:rFonts w:ascii="Arial" w:hAnsi="Arial" w:eastAsia="Times New Roman" w:cs="Arial"/>
          <w:szCs w:val="24"/>
          <w:lang w:val="hr-HR" w:eastAsia="hr-HR"/>
        </w:rPr>
      </w:pPr>
      <w:r>
        <w:rPr>
          <w:rFonts w:eastAsia="Times New Roman" w:cs="Arial" w:ascii="Arial" w:hAnsi="Arial"/>
          <w:szCs w:val="24"/>
          <w:lang w:val="hr-HR" w:eastAsia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2115</wp:posOffset>
          </wp:positionH>
          <wp:positionV relativeFrom="paragraph">
            <wp:posOffset>-171450</wp:posOffset>
          </wp:positionV>
          <wp:extent cx="2400300" cy="619125"/>
          <wp:effectExtent l="0" t="0" r="0" b="0"/>
          <wp:wrapTight wrapText="bothSides">
            <wp:wrapPolygon edited="0">
              <wp:start x="-84" y="0"/>
              <wp:lineTo x="-84" y="21266"/>
              <wp:lineTo x="21600" y="21266"/>
              <wp:lineTo x="21600" y="0"/>
              <wp:lineTo x="-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9135</wp:posOffset>
          </wp:positionH>
          <wp:positionV relativeFrom="paragraph">
            <wp:posOffset>13970</wp:posOffset>
          </wp:positionV>
          <wp:extent cx="2047875" cy="424180"/>
          <wp:effectExtent l="0" t="0" r="0" b="0"/>
          <wp:wrapTight wrapText="bothSides">
            <wp:wrapPolygon edited="0">
              <wp:start x="2903" y="6438"/>
              <wp:lineTo x="2667" y="6817"/>
              <wp:lineTo x="2588" y="12877"/>
              <wp:lineTo x="9263" y="14392"/>
              <wp:lineTo x="10051" y="14392"/>
              <wp:lineTo x="14362" y="14392"/>
              <wp:lineTo x="14913" y="14392"/>
              <wp:lineTo x="18920" y="12877"/>
              <wp:lineTo x="18841" y="8331"/>
              <wp:lineTo x="18369" y="6438"/>
              <wp:lineTo x="2903" y="643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6:00Z</dcterms:created>
  <dc:creator>reni</dc:creator>
  <dc:description/>
  <cp:keywords/>
  <dc:language>en-US</dc:language>
  <cp:lastModifiedBy>NyJ</cp:lastModifiedBy>
  <dcterms:modified xsi:type="dcterms:W3CDTF">2018-06-29T06:49:00Z</dcterms:modified>
  <cp:revision>3</cp:revision>
  <dc:subject/>
  <dc:title/>
</cp:coreProperties>
</file>