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Ács, 2017. szeptember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ÁRGY: meghívó partnertalálkozór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Tisztelt Hölgyem/Uram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Ezúton meghívjuk az Interreg V-A Szlovákia-Magyarország Együttműködési Program 2014-2020 keretén belül megvalósuló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HEALTH4ALL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 projekt (azonosító száma: SKHU/1601/4.1/056, címe: Az egészségügyi ellátáshoz és a szűrővizsgálatokhoz való hozzáférés javítása kistelepülések határon átnyúló együttműködése által) partnertalálkozójára, amely </w:t>
      </w: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>2017. szeptember 6-án (szerda) 10:00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 xml:space="preserve"> órakor kerül megrendezésre Ács településen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A partnertalálkozó helyszíne:</w:t>
        <w:tab/>
        <w:t>Ács Város Önkormányzata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2941 Ács, Gyár u. 23.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A partnertalálkozón a kedvezményezettek megvitatják a projekt tevékenységeit és részletesen átbeszélik a soron következő tevékenységeke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  <w:t xml:space="preserve">Kérjük a partnereket, hogy a pályázati formanyomtatvány alapján gondolják át saját tevékenységeiket és költségeiket, és foglalmazzák meg esetleges kérdéseiket, javaslataikat, problémájukat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Üdvözlettel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ind w:left="354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hr-HR" w:eastAsia="hr-HR"/>
        </w:rPr>
        <w:t>Dr. Fülesné Balogh Anita</w:t>
      </w:r>
    </w:p>
    <w:p>
      <w:pPr>
        <w:pStyle w:val="Normal"/>
        <w:spacing w:lineRule="auto" w:line="276" w:before="0" w:after="0"/>
        <w:ind w:left="2124" w:firstLine="708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Arial" w:cs="Arial" w:ascii="Arial" w:hAnsi="Arial"/>
          <w:sz w:val="24"/>
          <w:szCs w:val="24"/>
          <w:lang w:val="hr-HR" w:eastAsia="hr-H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val="hr-HR" w:eastAsia="hr-HR"/>
        </w:rPr>
        <w:tab/>
        <w:tab/>
        <w:t xml:space="preserve">    projektmenedzser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sz w:val="24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115</wp:posOffset>
          </wp:positionH>
          <wp:positionV relativeFrom="paragraph">
            <wp:posOffset>-171450</wp:posOffset>
          </wp:positionV>
          <wp:extent cx="2400300" cy="619125"/>
          <wp:effectExtent l="0" t="0" r="0" b="0"/>
          <wp:wrapTight wrapText="bothSides">
            <wp:wrapPolygon edited="0">
              <wp:start x="-84" y="0"/>
              <wp:lineTo x="-84" y="21266"/>
              <wp:lineTo x="21600" y="21266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13970</wp:posOffset>
          </wp:positionV>
          <wp:extent cx="2047875" cy="424180"/>
          <wp:effectExtent l="0" t="0" r="0" b="0"/>
          <wp:wrapTight wrapText="bothSides">
            <wp:wrapPolygon edited="0">
              <wp:start x="2903" y="6438"/>
              <wp:lineTo x="2667" y="6817"/>
              <wp:lineTo x="2588" y="12877"/>
              <wp:lineTo x="9263" y="14392"/>
              <wp:lineTo x="10051" y="14392"/>
              <wp:lineTo x="14362" y="14392"/>
              <wp:lineTo x="14913" y="14392"/>
              <wp:lineTo x="18920" y="12877"/>
              <wp:lineTo x="18841" y="8331"/>
              <wp:lineTo x="18369" y="6438"/>
              <wp:lineTo x="2903" y="643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0:00Z</dcterms:created>
  <dc:creator>reni</dc:creator>
  <dc:description/>
  <cp:keywords/>
  <dc:language>en-US</dc:language>
  <cp:lastModifiedBy>Anita</cp:lastModifiedBy>
  <dcterms:modified xsi:type="dcterms:W3CDTF">2017-09-04T09:25:00Z</dcterms:modified>
  <cp:revision>5</cp:revision>
  <dc:subject/>
  <dc:title/>
</cp:coreProperties>
</file>