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4. pont A szervezeten belül illetékes ügyfélkapcsolati vezető neve, elérhetősége és az ügyfélfogadási r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Ügyfélkapcsolati vezető nev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uer Zsuzsanna</w:t>
      </w:r>
    </w:p>
    <w:p>
      <w:pPr>
        <w:pStyle w:val="Normal"/>
        <w:rPr/>
      </w:pPr>
      <w:r>
        <w:rPr>
          <w:b/>
        </w:rPr>
        <w:t xml:space="preserve">34/385-121/120 mellé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Ácsi Polgármesteri Hivatal ügyfélfogadási rend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firstLine="284"/>
        <w:jc w:val="both"/>
        <w:rPr/>
      </w:pPr>
      <w:r>
        <w:rPr/>
        <w:t>Hétfő</w:t>
        <w:tab/>
        <w:t>13-16 óráig</w:t>
      </w:r>
    </w:p>
    <w:p>
      <w:pPr>
        <w:pStyle w:val="Normal"/>
        <w:tabs>
          <w:tab w:val="clear" w:pos="708"/>
          <w:tab w:val="left" w:pos="1980" w:leader="none"/>
        </w:tabs>
        <w:ind w:firstLine="284"/>
        <w:jc w:val="both"/>
        <w:rPr>
          <w:color w:val="000000"/>
        </w:rPr>
      </w:pPr>
      <w:r>
        <w:rPr/>
        <w:t>Kedd</w:t>
        <w:tab/>
        <w:t xml:space="preserve">az ügyfélfogadás </w:t>
        <w:tab/>
        <w:t>SZÜNETEL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4140" w:leader="none"/>
        </w:tabs>
        <w:ind w:firstLine="284"/>
        <w:jc w:val="both"/>
        <w:rPr/>
      </w:pPr>
      <w:r>
        <w:rPr>
          <w:color w:val="000000"/>
        </w:rPr>
        <w:t>Szerda</w:t>
        <w:tab/>
        <w:t xml:space="preserve">8-12 óráig </w:t>
        <w:tab/>
        <w:t>és</w:t>
        <w:tab/>
        <w:t xml:space="preserve">13-16.00 óráig 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4140" w:leader="none"/>
        </w:tabs>
        <w:ind w:firstLine="284"/>
        <w:jc w:val="both"/>
        <w:rPr/>
      </w:pPr>
      <w:r>
        <w:rPr/>
        <w:t>Csütörtök</w:t>
        <w:tab/>
        <w:t xml:space="preserve">az ügyfélfogadás </w:t>
        <w:tab/>
        <w:t>SZÜNETEL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firstLine="284"/>
        <w:jc w:val="both"/>
        <w:rPr/>
      </w:pPr>
      <w:r>
        <w:rPr/>
        <w:t>Péntek</w:t>
        <w:tab/>
        <w:tab/>
        <w:t xml:space="preserve">8-12 órái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entirmai István polgármester fogadónapja: hétfő: 14:00-15:00-ig</w:t>
      </w:r>
    </w:p>
    <w:p>
      <w:pPr>
        <w:pStyle w:val="Normal"/>
        <w:jc w:val="both"/>
        <w:rPr/>
      </w:pPr>
      <w:r>
        <w:rPr/>
        <w:t xml:space="preserve">Dr. Fülesné Balogh Anita jegyző fogadónapja: hétfő: 14:00- 15:00-ig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17:00Z</dcterms:created>
  <dc:creator>UL-vmarta</dc:creator>
  <dc:description/>
  <cp:keywords/>
  <dc:language>en-US</dc:language>
  <cp:lastModifiedBy>Nyéki János</cp:lastModifiedBy>
  <cp:lastPrinted>2008-09-25T14:03:00Z</cp:lastPrinted>
  <dcterms:modified xsi:type="dcterms:W3CDTF">2024-01-24T14:53:00Z</dcterms:modified>
  <cp:revision>3</cp:revision>
  <dc:subject/>
  <dc:title/>
</cp:coreProperties>
</file>