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estületi szerv esetén a testület létszáma, összetétele, tagjainak neve, beosztása, elérhető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épviselőtestület létszáma, összetétele, tagjainak neve, elérhető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024 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Ács Város Önkormányzat Képviselőtestületének létszá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fő (1 fő polgármester, 8 fő képviselő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Ács Város Önkormányzat Képviselőtestület tagjainak neve, elérhetősé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332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sztá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rhetősége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zentirmai István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olgarmester@acsvaros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Atti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olgármester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/621-238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ároly Pé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Pénzügyi Bizottság elnöke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/364-6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csér Istvá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Településfejlesztési  Bizottság elnök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/931-579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y Zoltá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yzoli@gmail.co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Ildik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pviselő </w:t>
              <w:br/>
            </w:r>
            <w:r>
              <w:rPr>
                <w:i/>
                <w:iCs/>
              </w:rPr>
              <w:t>(Humán Bizottság elnök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iko.kiraly66@gmail.co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reginé Major Ilo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ginemajorilona@gmail.co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Tamá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.tamas@me.co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bsa Judi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Ügyrendi Bizottság elnök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udit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acs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1:00Z</dcterms:created>
  <dc:creator>UL-vmarta</dc:creator>
  <dc:description/>
  <cp:keywords/>
  <dc:language>en-US</dc:language>
  <cp:lastModifiedBy>Nyéki János</cp:lastModifiedBy>
  <dcterms:modified xsi:type="dcterms:W3CDTF">2024-11-21T15:02:00Z</dcterms:modified>
  <cp:revision>4</cp:revision>
  <dc:subject/>
  <dc:title>5</dc:title>
</cp:coreProperties>
</file>