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 közfeladatot ellátó szerv többségi tulajdonában álló, illetve részvételével működő gazdálkodó gazdálkodó szervezet neve, székhelye, elérhetősége (postai címe, telefon- és telefaxszáma, elektronikus levélcíme) tevékenységi köre, képviselőjének neve, a közfeladatot ellátó szerv részesedésének mérté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Ács Város Önkormányzat/Polgármesteri Hivatal többségi tulajdonában álló, illetve részvételével működő gazdálkodó </w:t>
      </w:r>
      <w:r>
        <w:rPr>
          <w:u w:val="single"/>
        </w:rPr>
        <w:t xml:space="preserve">szervezet ninc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3:00Z</dcterms:created>
  <dc:creator>UL-vmarta</dc:creator>
  <dc:description/>
  <cp:keywords/>
  <dc:language>en-US</dc:language>
  <cp:lastModifiedBy>Nyéki János</cp:lastModifiedBy>
  <dcterms:modified xsi:type="dcterms:W3CDTF">2024-01-29T08:58:00Z</dcterms:modified>
  <cp:revision>13</cp:revision>
  <dc:subject/>
  <dc:title>7</dc:title>
</cp:coreProperties>
</file>